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eastAsia="Times New Roman" w:cs="Calibri"/>
          <w:b/>
          <w:b/>
          <w:caps/>
          <w:color w:val="000000"/>
          <w:sz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eastAsia="Times New Roman" w:cs="Calibri"/>
          <w:b/>
          <w:b/>
          <w:caps/>
          <w:color w:val="000000"/>
          <w:sz w:val="24"/>
          <w:lang w:eastAsia="pl-PL"/>
        </w:rPr>
      </w:pPr>
      <w:r>
        <w:rPr>
          <w:rFonts w:eastAsia="Times New Roman" w:cs="Calibri"/>
          <w:b/>
          <w:caps/>
          <w:color w:val="000000"/>
          <w:sz w:val="24"/>
          <w:lang w:eastAsia="pl-PL"/>
        </w:rPr>
        <w:t>NA TEREN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espołu Szkolno – Przedszkolnego w Bąkow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ktualizacja na dzień 1 września 2020 r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/>
          <w:b/>
        </w:rPr>
        <w:t>Ogólne zasady organizacji prac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zkoła Podstawowa oraz przedszkole w Bąkowie wznawia funkcjonowanie z uwzględnieniem wytycznych Głównego Inspektora Sanitarnego, Ministra Zdrowia, wytycznych Gminy Miasta Strumień, Ministerstwa Edukacji Narodowej oraz Kuratorium Oświat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Osoby z zewnątrz na terenie szkoł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/>
      </w:pPr>
      <w:r>
        <w:rPr>
          <w:rFonts w:cs="Calibri"/>
          <w:b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do budynku szkoły/przedszkola mogą wchodzić tylko osoby bez objawów chorobowych sugerujących infekcję dróg oddechowych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>
          <w:rFonts w:cs="Calibri"/>
          <w:b/>
          <w:b/>
        </w:rPr>
      </w:pPr>
      <w:r>
        <w:rPr>
          <w:rFonts w:cs="Calibri"/>
          <w:b/>
        </w:rPr>
        <w:t>osoby z zewnątrz mogą przebywać tylko na parterze w części korytarza szkoły prowadzącej do sekretariatu ; w pozostałych częściach budynku tylko za zgodą dyrektora szkoły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57"/>
        <w:jc w:val="both"/>
        <w:rPr>
          <w:rFonts w:cs="Calibri"/>
        </w:rPr>
      </w:pPr>
      <w:r>
        <w:rPr>
          <w:rFonts w:cs="Calibri"/>
        </w:rPr>
        <w:t>do przedszkola może wejść tylko jeden opiekun z dzieckiem 3- letnim ( w okresie adaptacji) pozostałe dzieci są odbierane przez wyznaczonego pracownika przedszkola w drzwiach wejściowych i odprowadzane do szat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>Do szkoły nie mogą wchodzić osoby, które są chore, przebywają na kwarantannie lub w izol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>Po wejściu do szkoły należy bezwzględnie skorzystać z płynu do dezynfekcji rą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zieci do mycia rąk używają mydła w płynie i wod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zkoła czynna jest w godzinach: od 7.15 do 16.35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 xml:space="preserve">Na terenie szkoły </w:t>
      </w:r>
      <w:r>
        <w:rPr>
          <w:rFonts w:cs="Calibri"/>
          <w:b/>
          <w:u w:val="single"/>
        </w:rPr>
        <w:t xml:space="preserve">nie można </w:t>
      </w:r>
      <w:r>
        <w:rPr>
          <w:rFonts w:cs="Calibri"/>
          <w:b/>
        </w:rPr>
        <w:t>korzystać z dystrybutora wody pitn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zieci przedszkolne posiadają własny, podpisany bidon lub butelkę plastikową na wodę do pic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Termometry do pomiaru temperatury znajdują się w sekretariacie i w pomieszczeniu służbowym w przedszkolu.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/>
        </w:rPr>
        <w:t>Zużyty jednorazowy sprzęt ochrony osobistej (m.in. maseczki, rękawiczki), zdejmowany                  z zachowaniem ostrożności, należy wyrzucić do pojemnika-kosza wyposażonego w worek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Organizacja zajęć w szkole – informacje dla rodziców i uczniów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  <w:b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Do szkoły dzieci i uczniowie przychodzą (są przyprowadzani) o wyznaczonych godzin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Podczas śródlekcyjnych przerw uczniowie pozostają w klasa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Uczniowie mogą być przyprowadzani do szkoły i z niej odbierani przez opiekunów bez objawów chorobowych sugerujących infekcję dróg oddechowych. W drodze do i ze szkoły (przedszkola)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Zaleca się wyposażenie uczniów w środki zasłaniające nos i usta, których używamy w tzw. przestrzeni publicznej (korytarze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Opiekunowie odprowadzający dzieci mogą wchodzić do przestrzeni wspólnej szkoły, dotyczy to tylko przedsionka szkoły,  korytarza na parterze w części między wejściem głównym  do budynku a sekretariatem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Wyjątek stanowią rodzice uczniów </w:t>
      </w:r>
      <w:r>
        <w:rPr>
          <w:rFonts w:cs="Calibri"/>
          <w:b/>
        </w:rPr>
        <w:t>klasy pierwszej</w:t>
      </w:r>
      <w:r>
        <w:rPr>
          <w:rFonts w:cs="Calibri"/>
        </w:rPr>
        <w:t xml:space="preserve"> oraz rodzice </w:t>
      </w:r>
      <w:r>
        <w:rPr>
          <w:rFonts w:cs="Calibri"/>
          <w:b/>
        </w:rPr>
        <w:t>dzieci trzyletnich</w:t>
      </w:r>
      <w:r>
        <w:rPr>
          <w:rFonts w:cs="Calibri"/>
        </w:rPr>
        <w:t>, którzy mogą zaprowadzić dziecko do szatni , zachowując zasady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>1 opiekun z dzieckiem/dziećmi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>dystansu od kolejnego opiekuna z dzieckiem/dziećmi min. 1,5 m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6" w:hanging="357"/>
        <w:jc w:val="both"/>
        <w:rPr>
          <w:rFonts w:cs="Calibri"/>
        </w:rPr>
      </w:pPr>
      <w:r>
        <w:rPr>
          <w:rFonts w:cs="Calibri"/>
        </w:rPr>
        <w:t xml:space="preserve">dystansu od pracowników szkoły min. 1,5 m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1066" w:hanging="357"/>
        <w:jc w:val="both"/>
        <w:rPr/>
      </w:pPr>
      <w:r>
        <w:rPr>
          <w:rFonts w:cs="Calibri"/>
        </w:rPr>
        <w:t>opiekunowie powinni przestrzegać obowiązujących przepisów prawa związanych z bezpieczeństwem zdrowotnym obywateli (m.in. stosować środki ochronne: osłona ust i nosa, rękawiczki jednorazowe lub dezynfekcja rąk)</w:t>
      </w:r>
    </w:p>
    <w:p>
      <w:pPr>
        <w:pStyle w:val="Akapitzlist"/>
        <w:spacing w:lineRule="auto" w:line="276" w:before="0" w:after="0"/>
        <w:ind w:left="1066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b/>
        </w:rPr>
        <w:t xml:space="preserve">Uczeń nie powinien zabierać ze sobą do szkoły niepotrzebnych przedmiotów. </w:t>
      </w:r>
      <w:r>
        <w:rPr>
          <w:rFonts w:cs="Calibri"/>
        </w:rPr>
        <w:t xml:space="preserve">Ograniczenie to nie dotyczy dzieci ze specjalnymi potrzebami edukacyjnymi, w szczególności z niepełnosprawnościami. W takich przypadkach należy dopilnować, aby dzieci nie udostępniały swoich zabawek innym, natomiast opiekunowie dziecka powinni zadbać o regularne czyszczenie (pranie lub dezynfekcję) zabawki, rzecz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jęcia świetlicowe odbywają się w świetlicy szkolnej, a razie potrzeby w innych salach dydaktyczn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Rodzice muszą liczyć się z wydłużeniem czasu oddania i odbierania dziecka ze szkoły, ze względu na stosowane procedur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Rodziców zobowiązuje się o przekazanie powyższych zasad wszystkim osobom, które będą przyprowadzać dziecko oraz osobom upoważnionym do odbioru dziecka ze szkoły.</w:t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Organizacja zajęć w szkole/przedszkolu – informacje dla nauczycieli i pracowników administracyjno-obsługowych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acownicy szkoły powinni zwracać szczególną uwagę na profilaktykę zdrowotną i dołożyć wszelkich starań, by chronić siebie, dzieci i innych pracowników przed zaraże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Podczas wykonywania czynności służbowych, wykonywanych bez kontaktu z osobami                   z zewnątrz,  maseczkę można zdjąć, nie ma obowiązku zakrywania ust i nosa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Środki ochrony osobistej wielokrotnego użytku jak: przyłbice, fartuchy wodoodporne 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y pracownik ma obowiązek niezwłocznego informowania dyrektora szkoły o zdarzeniach mogących mieć wpływ na bezpieczeństwo dzieci oraz pracowników w zakresie szerzenia się COVID-1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auczyciel w klasach I-III organizuje przerwy dla swoich uczniów w interwałach adekwatnych do potrzeb, jednak nie rzadziej niż co 45 min, niezależnie od ustalonych dzwonkó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ersonel kuchenny i pracownicy administracji oraz obsługi sprzątającej powinni ograniczyć kontakty z uczniami oraz nauczyciela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Każda osoba sprzątająca odpowiedzialna za utrzymanie czystości danych pomieszczeń będzie wypełniać kartę monitoringu wykonywanych prac porządkowo – dezynfekcyjnych – załącznik nr 1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leca się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/>
      </w:pPr>
      <w:r>
        <w:rPr>
          <w:rFonts w:cs="Calibri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dezynfekcja powierzchni dotykowych: poręcze, klamki, wyłączniki – raz dziennie oraz w razie potrzeby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Do obowiązków personelu obsługi należy także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 xml:space="preserve">napełnianie i uzupełnianie podajników i dozowników w toaletach, a także ich mycie i dezynfekowanie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357"/>
        <w:jc w:val="both"/>
        <w:rPr>
          <w:rFonts w:cs="Calibri"/>
        </w:rPr>
      </w:pPr>
      <w:r>
        <w:rPr>
          <w:rFonts w:cs="Calibri"/>
        </w:rPr>
        <w:t>wymiana worków w koszach na śmieci, opróżnianie koszy oraz ich mycie i dezynfekcja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asady korzystania z biblioteki szkolnej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Nauczyciel bibliotekarz określa liczbę osób mogących jednocześnie wypożyczać/oddawać książk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Korzystanie z kącików dla dzieci, czytelni będzie się odbywać w ograniczonym zakresie – zasady zostaną określone w regulaminie bibliotek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asady funkcjonowania kuchni i stołówki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ograniczyć kontakty z pracownikami szkoły oraz dzieć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zachować odległość stanowisk pracy min. 1,5 m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stosować środki ochrony osobist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Calibri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rzed rozpoczęciem prac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obróbce lub kontakcie z żywnością surową, nieprzetworzoną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zajmowaniu się odpadami, śmieciam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zakończeniu procedur czyszczenia, dezynfekcji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skorzystaniu z toalety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kaszlu, kichaniu, wydmuchiwaniu nosa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425"/>
        <w:jc w:val="both"/>
        <w:rPr/>
      </w:pPr>
      <w:r>
        <w:rPr>
          <w:rFonts w:cs="Calibri"/>
        </w:rPr>
        <w:t>po jedzeniu, pici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 stołówce może przebywać tylko jedna grupa wraz z nauczycielem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gotowane posiłki należy wydawać przez okienko podawcze. Posiłki odbierają pojedynczo dzieci lub, jeśli jest taka potrzeba, nauczyciel opiekujący się grupą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czynia po posiłkach są odnoszone pojedynczo przez dzieci/uczniów do okienka „zwrot naczyń”, skąd są na bieżąco są odbierane do mycia przez wyznaczonego pracownika kuchni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Zasady dostarczania i przyjmowania towaru do kuchn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Calibri"/>
        </w:rPr>
        <w:t>Towar dostawcy wystawiają przed wejściem do szkoły od strony magazynów kuchennych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Dostawcy nie mogą wchodzić na teren szkoły ani kontaktować się bezpośrednio z pracownikami; w razie potrzeby zalecany jest kontakt telefoniczny lub mailowy</w:t>
      </w:r>
    </w:p>
    <w:p>
      <w:pPr>
        <w:pStyle w:val="Akapitzlist"/>
        <w:spacing w:lineRule="auto" w:line="276" w:before="0" w:after="0"/>
        <w:ind w:left="0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§ 7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ostępowanie w przypadku podejrzenia choroby zakaźnej u dziecka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Jeżeli rodzice dziecka zauważą niepokojące objawy u siebie lub swojego dziecka, nie mogą przychodzić do szkoły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Calibri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W  budynku przedszkola jest przygotowane pomieszczenie (gabinet pielęgniarki), tzw. Izolatorium, służące do odizolowania dziecka/ucznia, u którego zaobserwowano podczas pobytu w szkole oznaki chorobowe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 xml:space="preserve">Izolatorium to jest wyposażone w środki ochrony osobistej oraz środki do dezynfekcji.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Calibri"/>
        </w:rPr>
        <w:t>W izolatorium dziecko przebywa pod opieką nauczyciela 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eastAsia="Times New Roman" w:cs="Calibri"/>
          <w:lang w:eastAsia="pl-PL"/>
        </w:rPr>
        <w:t>O zaistniałej sytuacji dyrektor, wicedyrektor lub inna wyznaczona osoba niezwłocznie powiadamia rodziców dziecka, w sytuacjach szczególnych SANEPiD w Cieszynie (nr tel.33 4797010</w:t>
      </w:r>
      <w:r>
        <w:rPr>
          <w:rFonts w:eastAsia="Times New Roman" w:cs="Calibri"/>
          <w:color w:val="231F20"/>
          <w:lang w:eastAsia="pl-PL"/>
        </w:rPr>
        <w:t xml:space="preserve"> lub 33  4794080 ) oraz organ prowadzący szkołę (Tel. 33 8570347 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Calibri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Calibri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ostępowanie w przypadku podejrzenia zakażenia u pracownika szkoł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Pracownik przebywający w domu, w razie wystąpienia niepokojących objawów, nie powinien przychodzić do pra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Pracownik o niepokojących objawach powinien niezwłocznie powiadomić dyrektora szkoły i skontaktować się ze stacją sanitarno – 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Dyrektor szkoły powiadamia o sytuacji, o której mowa w pkt.2, odpowiednie służby sanitarne, medyczne i organ prowadzą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 xml:space="preserve">Postępowanie z pomieszczeniami, w przypadku podejrzenia </w:t>
      </w:r>
      <w:r>
        <w:rPr>
          <w:rFonts w:cs="Calibri"/>
          <w:b/>
        </w:rPr>
        <w:t>zakażenia</w:t>
      </w:r>
      <w:r>
        <w:rPr>
          <w:b/>
          <w:bCs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W przypadku, gdy uczeń lub pracownik ZSP w Bąkowie został skierowany do szpitala                z podejrzeniem koronawirusa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10</w:t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ostanowienia </w:t>
      </w:r>
      <w:r>
        <w:rPr>
          <w:b/>
          <w:bCs/>
        </w:rPr>
        <w:t>końcow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</w:rPr>
        <w:t>Procedura wchodzi w życie z dniem podpisania i obowiązuje do odwoł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może być modyfikowan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ocedura zostanie opublikowana na stronie szkoły, przesłana jako wiadomość w dzienniku elektronicznym do nauczycieli, rodziców i uczniów oraz udostępniona w formie papierowej w sekretariacie szkoł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wszelkich zmianach w procedurze będą niezwłocznie powiadamiane osoby zainteresowane.</w:t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70C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7:00Z</dcterms:created>
  <dc:creator>Nauczyciel</dc:creator>
  <dc:description/>
  <cp:keywords/>
  <dc:language>en-US</dc:language>
  <cp:lastModifiedBy>Zbigniew Zubek</cp:lastModifiedBy>
  <cp:lastPrinted>2020-09-16T10:37:00Z</cp:lastPrinted>
  <dcterms:modified xsi:type="dcterms:W3CDTF">2021-01-12T08:36:00Z</dcterms:modified>
  <cp:revision>13</cp:revision>
  <dc:subject/>
  <dc:title/>
</cp:coreProperties>
</file>